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慧丰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MA09YDP05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沧县纸房头乡纸房头村工业园区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72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沧县纸房头乡纸房头村工业园区内</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72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河北省沧州市沧县纸房头乡纸房头村工业园区内沧州慧丰科技有限公司生产车间的许可范围内的食品用塑料包装容器工具【食品接触用特定工具及塑料件，接触食品层材质：</w:t>
      </w:r>
      <w:r>
        <w:rPr>
          <w:rFonts w:eastAsia="Times New Roman"/>
          <w:b/>
          <w:sz w:val="30"/>
          <w:szCs w:val="30"/>
        </w:rPr>
        <w:t xml:space="preserve"> </w:t>
      </w:r>
      <w:r>
        <w:rPr>
          <w:b/>
          <w:sz w:val="30"/>
          <w:szCs w:val="30"/>
        </w:rPr>
        <w:t>二甘醇</w:t>
      </w:r>
      <w:r>
        <w:rPr>
          <w:b/>
          <w:sz w:val="30"/>
          <w:szCs w:val="30"/>
        </w:rPr>
        <w:t>-</w:t>
      </w:r>
      <w:r>
        <w:rPr>
          <w:b/>
          <w:sz w:val="30"/>
          <w:szCs w:val="30"/>
        </w:rPr>
        <w:t>间苯二甲酸改性的聚对苯二甲酸乙二醇酯共聚物；聚丙烯（丙烯均聚物）、乙烯与</w:t>
      </w:r>
      <w:r>
        <w:rPr>
          <w:b/>
          <w:sz w:val="30"/>
          <w:szCs w:val="30"/>
        </w:rPr>
        <w:t>1-</w:t>
      </w:r>
      <w:r>
        <w:rPr>
          <w:b/>
          <w:sz w:val="30"/>
          <w:szCs w:val="30"/>
        </w:rPr>
        <w:t>己烯的聚合物、聚乙烯（乙烯均聚物）；聚氯乙烯】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30001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angzhou Huifeng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21MA09YDP055</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Cangzhou City, Hebei Province, Cangxian Zhifangtou Township, Zhifangtou village industrial park</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Cangzhou City, Hebei Province, Cangxian Zhifangtou Township, Zhifangtou village industrial park</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Production of plastic packaging containers and tools for food within the permitted scope of the production workshop of Cangzhou Huifeng Technology Co., Ltd. located in Zhifangtou Village Industrial Park, Zhifangtou Township, Cangxian County, Cangzhou City, Hebei Province. [Specific tools and plastic parts for food contact, contact layer material: polyethylene terephthalate copolymer modified with diethylene glycol isophthalic acid; polypropylene (propylene homopolymer), polymer of ethylene and 1-hexene, polyethylene (ethylene homopolymer); polyvinyl chlorid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1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1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