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30000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深圳市永益华贸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300349880901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深圳市龙华新区大浪街道部九窝龙军工业区八栋一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1813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广东省深圳市龙华新区大浪街道部九窝龙军工业区八栋一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1813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广东省深圳市龙华新区大浪街道部九窝龙军工业区八栋一楼深圳市永益华贸易有限公司的预包装食品（米、面、粮油、调味品）、散装食品（干杂）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4</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4</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30000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henzhen Yongyihua Trading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403003498809019</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1st Floor, Building 8, Longjun Industrial Zone, Jiuwo, Dalang Street, Longhua New District, Shenzhen</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1st Floor, Building 8, Longjun Industrial Zone, Jiuwo, Dalang Street, Longhua New District, Shenzhen</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Sale of prepackaged food (rice, noodles, grain and oil, condiments) and loose food (dry goods) at the first floor of Building No 8, Dajiang Industrial Park, Beijiuwo, Dalang Sub-district, Longhua New District, Shenzhen, Guangdong Province, byzhen Yongyihua Trade Co., Ltd.</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3-04-19</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6-04-18</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