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9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宁波市海曙区征途餐饮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12MA2815357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宁波市海曙区高桥镇芦港村望春路</w:t>
      </w:r>
      <w:r>
        <w:rPr>
          <w:sz w:val="18"/>
          <w:szCs w:val="18"/>
        </w:rPr>
        <w:t>16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宁波市海曙区高桥镇芦港村望春路</w:t>
      </w:r>
      <w:r>
        <w:rPr>
          <w:sz w:val="18"/>
          <w:szCs w:val="18"/>
        </w:rPr>
        <w:t>162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宁波市海曙区高桥镇芦港村望春路</w:t>
      </w:r>
      <w:r>
        <w:rPr>
          <w:b/>
          <w:sz w:val="30"/>
          <w:szCs w:val="30"/>
        </w:rPr>
        <w:t>1628</w:t>
      </w:r>
      <w:r>
        <w:rPr>
          <w:b/>
          <w:sz w:val="30"/>
          <w:szCs w:val="30"/>
        </w:rPr>
        <w:t>号宁波市海曙区征途餐饮有限公司生产车间的速冻调制食品【生制品（速冻菜肴制品、速冻面结）】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9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212MA2815357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