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8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北珈盛商业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1081MA4973LQ5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北省荆州市石首市新厂镇新厂大道</w:t>
      </w:r>
      <w:r>
        <w:rPr>
          <w:sz w:val="18"/>
          <w:szCs w:val="18"/>
        </w:rPr>
        <w:t>58</w:t>
      </w:r>
      <w:r>
        <w:rPr>
          <w:sz w:val="18"/>
          <w:szCs w:val="18"/>
        </w:rPr>
        <w:t>号（江北新城</w:t>
      </w:r>
      <w:r>
        <w:rPr>
          <w:sz w:val="18"/>
          <w:szCs w:val="18"/>
        </w:rPr>
        <w:t>11</w:t>
      </w:r>
      <w:r>
        <w:rPr>
          <w:sz w:val="18"/>
          <w:szCs w:val="18"/>
        </w:rPr>
        <w:t>栋）</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3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北省荆州市石首市新厂镇新厂大道</w:t>
      </w:r>
      <w:r>
        <w:rPr>
          <w:sz w:val="18"/>
          <w:szCs w:val="18"/>
        </w:rPr>
        <w:t>58</w:t>
      </w:r>
      <w:r>
        <w:rPr>
          <w:sz w:val="18"/>
          <w:szCs w:val="18"/>
        </w:rPr>
        <w:t>号（江北新城</w:t>
      </w:r>
      <w:r>
        <w:rPr>
          <w:sz w:val="18"/>
          <w:szCs w:val="18"/>
        </w:rPr>
        <w:t>11</w:t>
      </w:r>
      <w:r>
        <w:rPr>
          <w:sz w:val="18"/>
          <w:szCs w:val="18"/>
        </w:rPr>
        <w:t>栋）</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3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湖北省荆州市石首市新厂镇新厂大道</w:t>
      </w:r>
      <w:r>
        <w:rPr>
          <w:b/>
          <w:sz w:val="30"/>
          <w:szCs w:val="30"/>
        </w:rPr>
        <w:t>58</w:t>
      </w:r>
      <w:r>
        <w:rPr>
          <w:b/>
          <w:sz w:val="30"/>
          <w:szCs w:val="30"/>
        </w:rPr>
        <w:t>号（江北新城</w:t>
      </w:r>
      <w:r>
        <w:rPr>
          <w:b/>
          <w:sz w:val="30"/>
          <w:szCs w:val="30"/>
        </w:rPr>
        <w:t>11</w:t>
      </w:r>
      <w:r>
        <w:rPr>
          <w:b/>
          <w:sz w:val="30"/>
          <w:szCs w:val="30"/>
        </w:rPr>
        <w:t>栋）的湖北珈盛商业服务有限公司的资质范围内预包装食品销售（含冷藏冷冻食品）</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8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ubei Jia Sheng Commercial Service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21081MA4973LQ56</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Building 11, Jiangbei Xincheng, No. 58 Xinchang Avenue, Xinchang Town, Shishou City, Jingzhou City, Hubei Province,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Building 11, Jiangbei Xincheng, No. 58 Xinchang Avenue, Xinchang Town, Shishou City, Jingzhou City, Hubei Province,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Hubei Jiasheng Commercial Service Co., Ltd. (Located at Building 11, Jiangbei Xincheng, No. 58 Xinchang Avenue, Xinchang Town, Shishou City, Jingzhou, Hubei Province, China) is licensed to sell prepackaged food products (including refrigerated and frozen food) within its approved business scope</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2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2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