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诸城市百盛超市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82664405457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潍坊市诸城市广场路</w:t>
      </w:r>
      <w:r>
        <w:rPr>
          <w:sz w:val="18"/>
          <w:szCs w:val="18"/>
        </w:rPr>
        <w:t>2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潍坊市诸城市密州街道广场路</w:t>
      </w:r>
      <w:r>
        <w:rPr>
          <w:sz w:val="18"/>
          <w:szCs w:val="18"/>
        </w:rPr>
        <w:t>21</w:t>
      </w:r>
      <w:r>
        <w:rPr>
          <w:sz w:val="18"/>
          <w:szCs w:val="18"/>
        </w:rPr>
        <w:t>号；山东省诸城市东关大街</w:t>
      </w:r>
      <w:r>
        <w:rPr>
          <w:sz w:val="18"/>
          <w:szCs w:val="18"/>
        </w:rPr>
        <w:t>12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山东省潍坊市诸城市密州街道广场路</w:t>
      </w:r>
      <w:r>
        <w:rPr>
          <w:b/>
          <w:sz w:val="30"/>
          <w:szCs w:val="30"/>
        </w:rPr>
        <w:t>21</w:t>
      </w:r>
      <w:r>
        <w:rPr>
          <w:b/>
          <w:sz w:val="30"/>
          <w:szCs w:val="30"/>
        </w:rPr>
        <w:t>号诸城市百盛超市有限公司的食用农产品（水果、蔬菜、禽畜肉、鸡蛋）、预包装食品（不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ushicheng Baisheng Supermarke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70782664405457T</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21 Square Road, Zhucheng City, Weifang City, Shando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21 Square Road, Mizhou Street, Zhucheng City, Weifang City, Shandong Province;No.128, Dongguan Street, Mizhou Street, Zhucheng City, Weifang City, Shando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s operations of edible agricultural products (fruits, vegetables, poultry and livestock meat, eggs) and prepackaged foods (excluding chilled/frozen items) at Zhucheng Baisheng Supermarket Co., Ltd., located at No.21, Square Road, Mizhou Subdistrict, Zhucheng City, Weifang City, Shandong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