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8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酒泉诚容餐饮管理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20902MA7299M996</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甘肃省酒泉市金塔县核技术产业园</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353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甘肃省酒泉市金塔县中核产业园肃核路</w:t>
      </w:r>
      <w:r>
        <w:rPr>
          <w:sz w:val="18"/>
          <w:szCs w:val="18"/>
        </w:rPr>
        <w:t>14</w:t>
      </w:r>
      <w:r>
        <w:rPr>
          <w:sz w:val="18"/>
          <w:szCs w:val="18"/>
        </w:rPr>
        <w:t>号</w:t>
      </w:r>
      <w:r>
        <w:rPr>
          <w:sz w:val="18"/>
          <w:szCs w:val="18"/>
        </w:rPr>
        <w:t>(</w:t>
      </w:r>
      <w:r>
        <w:rPr>
          <w:sz w:val="18"/>
          <w:szCs w:val="18"/>
        </w:rPr>
        <w:t>中核华辰生活基地</w:t>
      </w:r>
      <w:r>
        <w:rPr>
          <w:sz w:val="18"/>
          <w:szCs w:val="18"/>
        </w:rPr>
        <w:t>)</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7353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甘肃省酒泉市金塔县中核产业园肃核路</w:t>
      </w:r>
      <w:r>
        <w:rPr>
          <w:b/>
          <w:sz w:val="30"/>
          <w:szCs w:val="30"/>
        </w:rPr>
        <w:t>14</w:t>
      </w:r>
      <w:r>
        <w:rPr>
          <w:b/>
          <w:sz w:val="30"/>
          <w:szCs w:val="30"/>
        </w:rPr>
        <w:t>号</w:t>
      </w:r>
      <w:r>
        <w:rPr>
          <w:b/>
          <w:sz w:val="30"/>
          <w:szCs w:val="30"/>
        </w:rPr>
        <w:t>(</w:t>
      </w:r>
      <w:r>
        <w:rPr>
          <w:b/>
          <w:sz w:val="30"/>
          <w:szCs w:val="30"/>
        </w:rPr>
        <w:t>中核华辰生活基地</w:t>
      </w:r>
      <w:r>
        <w:rPr>
          <w:b/>
          <w:sz w:val="30"/>
          <w:szCs w:val="30"/>
        </w:rPr>
        <w:t>)</w:t>
      </w:r>
      <w:r>
        <w:rPr>
          <w:b/>
          <w:sz w:val="30"/>
          <w:szCs w:val="30"/>
        </w:rPr>
        <w:t>的酒泉诚容餐饮管理服务有限公司的资质范围内餐饮服务（餐饮服务经营者的热食类食品制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0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06</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80</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Jiuquan Chengrong Catering Management Service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620902MA7299M996</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uclear Technology Industrial Park, Jinta County, Jiuquan City, Gansu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14, Suhe Road, CNNC Industrial Park, Jinta County, Jiuquan City, Gansu Province (CNNC Huachen Living Bas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5" w:name="范围英"/>
      <w:r>
        <w:rPr/>
        <w:t>Catering services within the scope of qualifications (production and sale of hot food by catering service operators) of Jiuquan Chengrong Catering Management Service Co., Ltd. located at No.14, Suhe Road, CNNC Industrial Park, Jinta County, Jiuquan City, Gansu Province (CNNC Huachen Living Base)</w:t>
      </w:r>
      <w:bookmarkEnd w:id="15"/>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8-07</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8-06</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