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7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唐山乾臻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23MADQL3EC4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唐山市滦州市滦城街道办事处后明碑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唐山市滦州市滦城街道办事处后明碑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北省唐山市滦州市滦城街道办事处后明碑村唐山乾臻食品有限公司炒货食品及坚果制品（裹衣花生、水煮花生）的加工</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7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Tangshan Qianzhen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223MADQL3EC4M</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Houmingbei Village, Luancheng Street Office, Luanzhou City, Tangshan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Houmingbei Village, Luancheng Street Office, Luanzhou City, Tangshan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Processing of fried food and nut products (wrapped peanuts, boiled peanuts) by Tangshan Qianzhen Food Co., Ltd. located in Houmingbei Village, Luancheng Street Office, Luanzhou City, Tangshan City, Hebei Provinc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0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0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