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宜昌三峡机场空港食品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00MA4F4KQ18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昌市猇亭区机场路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30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宜昌市猇亭区机场路内（云池街道办事处机场路</w:t>
      </w:r>
      <w:r>
        <w:rPr>
          <w:sz w:val="18"/>
          <w:szCs w:val="18"/>
        </w:rPr>
        <w:t>1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30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北省宜昌市猇亭区机场路内（云池街道办事处机场路</w:t>
      </w:r>
      <w:r>
        <w:rPr>
          <w:b/>
          <w:sz w:val="30"/>
          <w:szCs w:val="30"/>
        </w:rPr>
        <w:t>11</w:t>
      </w:r>
      <w:r>
        <w:rPr>
          <w:b/>
          <w:sz w:val="30"/>
          <w:szCs w:val="30"/>
        </w:rPr>
        <w:t>号）的宜昌三峡机场空港食品管理有限公司的航空配餐（热食类食品）</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Yichang Sanxia Airport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20500MA4F4KQ18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Airport Road, Xiaoting District, Yichang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1 Airport Road, Yunchi Subdistrict Office, Xiaoting District, Yichang City, Hu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airline catering (Hot Meals) of Yichang Sanxia Airport Catering Management Co., Ltd., located at No. 11 Airport Road, Yunchi Subdistrict Office, Xiaoting District, Yichang City, Hubei Provinc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