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7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凯兴腾达商贸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06MA00C9M821</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丰台区花乡新发地农工商联合公司院内新发地农产品市场商业街一层南</w:t>
      </w:r>
      <w:r>
        <w:rPr>
          <w:sz w:val="18"/>
          <w:szCs w:val="18"/>
        </w:rPr>
        <w:t>2</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0016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丰台区花乡新发地农工商联合公司院内新发地农产品市场商业街一层南</w:t>
      </w:r>
      <w:r>
        <w:rPr>
          <w:sz w:val="18"/>
          <w:szCs w:val="18"/>
        </w:rPr>
        <w:t>2</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0016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北京市丰台区花乡新发地农工商联合公司院内新发地农产品市场商业街一层南</w:t>
      </w:r>
      <w:r>
        <w:rPr>
          <w:b/>
          <w:sz w:val="30"/>
          <w:szCs w:val="30"/>
        </w:rPr>
        <w:t>2</w:t>
      </w:r>
      <w:r>
        <w:rPr>
          <w:b/>
          <w:sz w:val="30"/>
          <w:szCs w:val="30"/>
        </w:rPr>
        <w:t>号北京凯兴滕达商贸有限公司的散装食品、预包装食品、食用农产品（水果、蔬菜、畜禽肉、水产品、鸡蛋）销售</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2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22</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76</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Beijing Kaixing Tengda Trading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10106MA00C9M821</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2, 1st Floor, New Fadi Agricultural Products Market Commercial Street, Beijing Fengtai District, Xinfadi Agricultural and Industrial Joint Company</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2, 1st Floor, New Fadi Agricultural Products Market Commercial Street, Beijing Fengtai District, Xinfadi Agricultural and Industrial Joint Company</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b w:val="false"/>
          <w:b w:val="false"/>
          <w:bCs w:val="false"/>
        </w:rPr>
      </w:pPr>
      <w:bookmarkStart w:id="15" w:name="范围英"/>
      <w:r>
        <w:rPr/>
        <w:t>Beijing Kaixing Tenda Trading Co., Ltd. sells bulk food, pre-packaged food and edible agricultural products (fruits, vegetables, livestock and poultry meat, aquatic products and eggs) on the first floor south No.2 of Xinfadi Agricultural Products Market Commercial Street, located in Xinfadi Agricultural and Industrial Joint Company, Huaxiang, Fengtai District, Beijing.</w:t>
      </w:r>
      <w:bookmarkEnd w:id="15"/>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7-23</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7-22</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