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宏海粮油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66107331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保定市长城南大街马家疃商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保定市长城南大街马家疃商业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保定市长城南大街马家疃商业区保定市宏海粮油有限公司资质范围内的食用植物油的分装</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aoding Honghai Grain and Oi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606661073311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Majiatuan Commercial District, Changcheng South Street, Baoding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Majiatuan Commercial District, Changcheng South Street, Baoding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Packaging of edible vegetable oils within the qualification scope of Baoding Honghai Grain and Oil Co., Ltd. located in Majiatuan Commercial Zone, Changcheng South Street, Baoding City</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