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聚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566198300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沧县高川乡孙小庄</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75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沧县高川乡孙小庄村委会北</w:t>
      </w:r>
      <w:r>
        <w:rPr>
          <w:sz w:val="18"/>
          <w:szCs w:val="18"/>
        </w:rPr>
        <w:t>400</w:t>
      </w:r>
      <w:r>
        <w:rPr>
          <w:sz w:val="18"/>
          <w:szCs w:val="18"/>
        </w:rPr>
        <w:t>米</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75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沧州市沧县高川乡孙小庄村委会北</w:t>
      </w:r>
      <w:r>
        <w:rPr>
          <w:b/>
          <w:sz w:val="30"/>
          <w:szCs w:val="30"/>
        </w:rPr>
        <w:t>400</w:t>
      </w:r>
      <w:r>
        <w:rPr>
          <w:b/>
          <w:sz w:val="30"/>
          <w:szCs w:val="30"/>
        </w:rPr>
        <w:t>米的河北华聚食品有限公司热加工熟肉制品【酱卤肉制品（鸡肉制品、猪皮制品</w:t>
      </w:r>
      <w:r>
        <w:rPr>
          <w:b/>
          <w:sz w:val="30"/>
          <w:szCs w:val="30"/>
        </w:rPr>
        <w:t>)</w:t>
      </w:r>
      <w:r>
        <w:rPr>
          <w:b/>
          <w:sz w:val="30"/>
          <w:szCs w:val="30"/>
        </w:rPr>
        <w:t>】的生产、水果制品【蜜饯（果糕类：核桃烤山楂、山楂片）】的分装、水果干制品</w:t>
      </w:r>
      <w:r>
        <w:rPr>
          <w:b/>
          <w:sz w:val="30"/>
          <w:szCs w:val="30"/>
        </w:rPr>
        <w:t>(</w:t>
      </w:r>
      <w:r>
        <w:rPr>
          <w:b/>
          <w:sz w:val="30"/>
          <w:szCs w:val="30"/>
        </w:rPr>
        <w:t>芝麻夹心红枣、夹心红枣、即食红枣</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Huaju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215661983000</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Sunxiaozhuang Village, Gaochuan Township, Cangxian Coun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400 meters north of the Village Committee of Sunxiaozhuang Village, Gaochuan Township, Cang County, Cangzhou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Hebei Huaju Food Co., Ltd., located 400 meters north of Sunxiaozhuang Village Committee, Gao Chuan Township, Cangxian County, Cangzhou City, Hebei Province, produces hot-processed cooked meat products [braised pork products (chicken products, pigskin products)], subpackages fruit products [candied fruit (fruit cakes: roasted hawthorn with walnuts and hawthorn slices)] and produces dried fruit products (sesame-sandwiched jujube, sandwiched jujube and instant jujub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0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