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6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耒阳市小水镇农祥果蔬种植场</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2430481MA4P4Y9H83</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湖南省衡阳市耒阳市三架街道办事处三桥居委会（工业大道中段）</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218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湖南省衡阳市耒阳市三架街道办事处三桥居委会（工业大道中段）</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218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湖南省衡阳市耒阳市三架街道办事处三桥居委会（工业大道中段）耒阳市小水镇农祥果蔬种植场的食用农产品（蔬菜）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04</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03</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61</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2430481MA4P4Y9H83</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7-04</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03</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