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德惠才府玻璃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0183MA143C7P0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吉林省德惠市经济开发区北区太兴</w:t>
      </w:r>
      <w:r>
        <w:rPr>
          <w:rFonts w:eastAsia="Times New Roman"/>
          <w:sz w:val="18"/>
          <w:szCs w:val="18"/>
        </w:rPr>
        <w:t xml:space="preserve"> </w:t>
      </w:r>
      <w:r>
        <w:rPr>
          <w:sz w:val="18"/>
          <w:szCs w:val="18"/>
        </w:rPr>
        <w:t>村（德白路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吉林省德惠市经济开发区北区太兴</w:t>
      </w:r>
      <w:r>
        <w:rPr>
          <w:rFonts w:eastAsia="Times New Roman"/>
          <w:sz w:val="18"/>
          <w:szCs w:val="18"/>
        </w:rPr>
        <w:t xml:space="preserve"> </w:t>
      </w:r>
      <w:r>
        <w:rPr>
          <w:sz w:val="18"/>
          <w:szCs w:val="18"/>
        </w:rPr>
        <w:t>村（德白路南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吉林省德惠市经济开发区北区太兴村（德白路南侧）德惠才府玻璃有限公司的食品用玻璃瓶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DEHUI CAIFU GLAS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220183MA143C7P0N</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Taixing Village, North District, Dehui Economic Development Zone, Jilin Province (south of Debai Road)</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Taixing Village, North District, Dehui Economic Development Zone, Jilin Province (south of Debai Road)</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The production of food glass bottles by Dehui Caifu Glass Co., Ltd. located in Taixing Village, North District of Dehui Economic Development Zone, Jilin Province (south of Debai Road)</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