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5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秦皇岛潮粥佬餐饮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302MACHEXQ22T</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秦皇岛市海港区白塔岭街道金梦海湾第一观商业西侧</w:t>
      </w:r>
      <w:r>
        <w:rPr>
          <w:sz w:val="18"/>
          <w:szCs w:val="18"/>
        </w:rPr>
        <w:t>3</w:t>
      </w:r>
      <w:r>
        <w:rPr>
          <w:sz w:val="18"/>
          <w:szCs w:val="18"/>
        </w:rPr>
        <w:t>层</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6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秦皇岛市海港区白塔岭街道金梦海湾第一观商业西侧</w:t>
      </w:r>
      <w:r>
        <w:rPr>
          <w:sz w:val="18"/>
          <w:szCs w:val="18"/>
        </w:rPr>
        <w:t>3</w:t>
      </w:r>
      <w:r>
        <w:rPr>
          <w:sz w:val="18"/>
          <w:szCs w:val="18"/>
        </w:rPr>
        <w:t>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6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河北省秦市海港区白塔岭街道金梦海湾第一观商业西侧</w:t>
      </w:r>
      <w:r>
        <w:rPr>
          <w:b/>
          <w:sz w:val="30"/>
          <w:szCs w:val="30"/>
        </w:rPr>
        <w:t>3</w:t>
      </w:r>
      <w:r>
        <w:rPr>
          <w:b/>
          <w:sz w:val="30"/>
          <w:szCs w:val="30"/>
        </w:rPr>
        <w:t>层秦皇岛潮粥佬餐饮有限公司资质范围内的热食类食品制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2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2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55</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Qinhuangdao Chaozhou Congee Lao Catering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302MACHEXQ22T</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3rd Floor, West Side of Jinmeng Bay First View Commercial Building, Baitaling Street, Haigang District, Qinhuangdao City, Hebei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3rd Floor, West Side of Jinmeng Bay First View Commercial Building, Baitaling Street, Haigang District, Qinhuangdao City, Hebei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Production and sales of hot food products within the qualification scope of Qinhuangdao Chaozhou Congee Catering Co., Ltd., located on the third floor of the west side of the first view business of Jinmeng Bay, Baitaling Street, Haigang District, Qin City, Hebei Province</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6-26</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6-25</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