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鸿蒙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302MA3Q1WB84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临沂市兰山区柳青街道苍山路与武汉路交汇处西北角；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山东省临沂市柳青街道苍山路与武汉路交汇处西北角山东鸿蒙酒店管理有限公司的资质范围内热食类食品的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dong Hongmeng Hotel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71302MA3Q1WB84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4th Floor, Building B, Xiyue Mansion, 7 Xi'an Road, Liuqing Subdistrict, Lanshan District, Linyi City, Shando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4th Floor, Building B, Xiyue Mansion, 7 Xi'an Road, Liuqing Subdistrict, Lanshan District, Linyi City, Shandong Province;Northwest Corner, Intersection of Cangshan Road and Wuhan Road, Liuqing Subdistrict, Linyi City, Shando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w:t>
      </w:r>
      <w:r>
        <w:rPr/>
        <w:t>Hot Food Production and Sales under the Approved Business Scope of Shandong Hongmeng Hotel Management Co., Ltd., Located at the Northwest Corner of the Intersection of Cangshan Road and Wuhan Road, Liuqing Subdistrict, Linyi City, Shandong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