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3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景天塑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3MA0D6GX21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东光县于桥镇马祠堂村</w:t>
      </w:r>
      <w:r>
        <w:rPr>
          <w:sz w:val="18"/>
          <w:szCs w:val="18"/>
        </w:rPr>
        <w:t>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东光县于桥镇马祠堂村</w:t>
      </w:r>
      <w:r>
        <w:rPr>
          <w:sz w:val="18"/>
          <w:szCs w:val="18"/>
        </w:rPr>
        <w:t>3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沧州市东光县于桥镇马祠堂村</w:t>
      </w:r>
      <w:r>
        <w:rPr>
          <w:b/>
          <w:sz w:val="30"/>
          <w:szCs w:val="30"/>
        </w:rPr>
        <w:t>36</w:t>
      </w:r>
      <w:r>
        <w:rPr>
          <w:b/>
          <w:sz w:val="30"/>
          <w:szCs w:val="30"/>
        </w:rPr>
        <w:t>号沧州景天塑业有限公司资质范围内食品用塑料包装容器工具制品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3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angzhou Jingtian Plastic Industr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23MA0D6GX21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6, Machitang Village, Yuqiao Town, Dongguang County, Cangzhou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6, Machitang Village, Yuqiao Town, Dongguang County, Cangzho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production of food plastic packaging containers, tools and products within the qualification scope of Cangzhou Jingtian Plastic Industry Co., Ltd. located at No. 36, Machitang Village, Yuqiao Town, Dongguang County, Cangzhou City, Hebe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1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1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