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40005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六安念晨农产品贸易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1500MA2U71JY8Y</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安徽省六安经济技术开发区西商农产品批发市场蔬菜区</w:t>
      </w:r>
      <w:r>
        <w:rPr>
          <w:sz w:val="18"/>
          <w:szCs w:val="18"/>
        </w:rPr>
        <w:t>1#30-3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37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安徽省六安经济技术开发区西商农产品批发市场蔬菜区</w:t>
      </w:r>
      <w:r>
        <w:rPr>
          <w:sz w:val="18"/>
          <w:szCs w:val="18"/>
        </w:rPr>
        <w:t>1#30-33</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37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安徽省六安经济技术开发区西商农产品批发市场蔬菜区</w:t>
      </w:r>
      <w:r>
        <w:rPr>
          <w:b/>
          <w:sz w:val="30"/>
          <w:szCs w:val="30"/>
        </w:rPr>
        <w:t>1#30-33</w:t>
      </w:r>
      <w:r>
        <w:rPr>
          <w:b/>
          <w:sz w:val="30"/>
          <w:szCs w:val="30"/>
        </w:rPr>
        <w:t>号六安念晨农产品贸易有限公司的食用农产品（禽畜肉、蔬果、鸡蛋类）、预包装食品（冻禽肉类）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8</w:t>
      </w:r>
      <w:r>
        <w:rPr>
          <w:sz w:val="24"/>
        </w:rPr>
        <w:t>月</w:t>
      </w:r>
      <w:r>
        <w:rPr>
          <w:sz w:val="24"/>
        </w:rPr>
        <w:t>2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8</w:t>
      </w:r>
      <w:r>
        <w:rPr>
          <w:sz w:val="24"/>
        </w:rPr>
        <w:t>月</w:t>
      </w:r>
      <w:r>
        <w:rPr>
          <w:sz w:val="24"/>
        </w:rPr>
        <w:t>21</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40005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Lu'an Nianchen Agricultural Products Trading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41500MA2U71JY8Y</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1 # 30-33 Vegetable Area, Xishang Agricultural Products Wholesale Market, Lu'an Economic and Technological Development Zone, Anhui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1 # 30-33 Vegetable Area, Xishang Agricultural Products Wholesale Market, Lu'an Economic and Technological Development Zone, Anhui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The sale of edible agricultural products (poultry and livestock meat, fruits and vegetables, eggs) and pre-packaged food (frozen poultry meat) by'an Nianchen Agricultural Products Trade Co., Ltd., located at No. 1#30-33 Vegetable Area, Xishang Agricultural Products Whale Market, Lu'an Economic and Technological Development Zone, Anhui Province.</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8-22</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8-21</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