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3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天津佳香美餐饮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02MA06K694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北辰区天津滨海高新区北辰科技园刘安庄分园佳美道</w:t>
      </w:r>
      <w:r>
        <w:rPr>
          <w:sz w:val="18"/>
          <w:szCs w:val="18"/>
        </w:rPr>
        <w:t>5</w:t>
      </w:r>
      <w:r>
        <w:rPr>
          <w:sz w:val="18"/>
          <w:szCs w:val="18"/>
        </w:rPr>
        <w:t>号</w:t>
      </w:r>
      <w:r>
        <w:rPr>
          <w:sz w:val="18"/>
          <w:szCs w:val="18"/>
        </w:rPr>
        <w:t>C</w:t>
      </w:r>
      <w:r>
        <w:rPr>
          <w:sz w:val="18"/>
          <w:szCs w:val="18"/>
        </w:rPr>
        <w:t>座</w:t>
      </w:r>
      <w:r>
        <w:rPr>
          <w:sz w:val="18"/>
          <w:szCs w:val="18"/>
        </w:rPr>
        <w:t>108</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161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天津市静海区团泊新城西区东海道</w:t>
      </w:r>
      <w:r>
        <w:rPr>
          <w:sz w:val="18"/>
          <w:szCs w:val="18"/>
        </w:rPr>
        <w:t>16</w:t>
      </w:r>
      <w:r>
        <w:rPr>
          <w:sz w:val="18"/>
          <w:szCs w:val="18"/>
        </w:rPr>
        <w:t>号天津体育学院学生食堂一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0161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天津市静海区团泊新城西区东海道</w:t>
      </w:r>
      <w:r>
        <w:rPr>
          <w:b/>
          <w:sz w:val="30"/>
          <w:szCs w:val="30"/>
        </w:rPr>
        <w:t>16</w:t>
      </w:r>
      <w:r>
        <w:rPr>
          <w:b/>
          <w:sz w:val="30"/>
          <w:szCs w:val="30"/>
        </w:rPr>
        <w:t>号天津佳香美餐饮管理有限公司承包天津体育学院学生食堂一楼资质范围内的餐饮管理服务（热食类食品制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3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Tianjin Jiaxiangmei Catering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20102MA06K6948M</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08, Building C, No. 5 Jiamei Road, Liu'anzhuang Branch, Beichen Science and Technology Park, Beichen District, Tianjin Binhai High tech Zone, Tianjin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The first floor of the student cafeteria of Tianjin Institute of Physical Education, No. 16 Donghai Road, Tuanbo Xincheng West District, Jinghai District, Tianjin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rFonts w:eastAsia="Times New Roman"/>
        </w:rPr>
        <w:t xml:space="preserve"> </w:t>
      </w:r>
      <w:r>
        <w:rPr/>
        <w:t>Tianjin Jiaxiangmei Catering Management Co., Ltd., located at No. 16 Donghai Road, Tuanbo Xincheng West District, Jinghai District, Tianjin, is contracted to provide catering management services (hot food production and sales) within the qualification scope of the first floor of the student cafeteria of Tianjin Sport University</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6-1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6-1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