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4000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顺平县立亚科技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36MA0D6CYD7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顺平县经济开发区北园（蒲上镇高胜蒲村北）</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225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顺平县经济开发区北园（蒲上镇高胜蒲村北）</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22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河北省保定市顺平县经济开发区北园（蒲上镇高胜蒲村北）顺平县立亚科技发展有限公司生产车间的食品用纸容器（淋膜纸杯，接触食品层材质：聚乙烯（乙烯均聚物））的生产</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3</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3</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40000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636MA0D6CYD7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03-1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03-1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