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10002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廊坊京盛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081MA0E6A0A1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廊坊市霸州市</w:t>
      </w:r>
      <w:r>
        <w:rPr>
          <w:sz w:val="18"/>
          <w:szCs w:val="18"/>
        </w:rPr>
        <w:t>112</w:t>
      </w:r>
      <w:r>
        <w:rPr>
          <w:sz w:val="18"/>
          <w:szCs w:val="18"/>
        </w:rPr>
        <w:t>国道张庄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57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廊坊市霸州市</w:t>
      </w:r>
      <w:r>
        <w:rPr>
          <w:sz w:val="18"/>
          <w:szCs w:val="18"/>
        </w:rPr>
        <w:t>112</w:t>
      </w:r>
      <w:r>
        <w:rPr>
          <w:sz w:val="18"/>
          <w:szCs w:val="18"/>
        </w:rPr>
        <w:t>国道张庄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57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河北省廊坊市霸州市</w:t>
      </w:r>
      <w:r>
        <w:rPr>
          <w:b/>
          <w:sz w:val="30"/>
          <w:szCs w:val="30"/>
        </w:rPr>
        <w:t>112</w:t>
      </w:r>
      <w:r>
        <w:rPr>
          <w:b/>
          <w:sz w:val="30"/>
          <w:szCs w:val="30"/>
        </w:rPr>
        <w:t>国道张庄村的廊坊京盛食品有限公司生产车间的半固体（酱）调味料（芝麻酱、花生酱、芝麻花生混合酱）的生产</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10002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Langfang Jingsheng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1081MA0E6A0A1Q</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Zhangzhuang Village, National Highway 112, Bazhou City, Langfang City, 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Zhangzhuang Village, National Highway 112, Bazhou City, Langfang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Production of semi-solid (sauce) seasonings (seed sauce, peanut butter, sesame peanut mixed sauce) in the production workshop of Langfang Jingsheng Food Co., Ltd., National Highway 112, Bazhou City, Langfang City, Hebei Province</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7-0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7-2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