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575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徽省国盛量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100MA2UBBAQ4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安徽）自由贸易试验区合肥片区高新区望江西路</w:t>
      </w:r>
      <w:r>
        <w:rPr>
          <w:sz w:val="18"/>
          <w:szCs w:val="18"/>
        </w:rPr>
        <w:t>900</w:t>
      </w:r>
      <w:r>
        <w:rPr>
          <w:sz w:val="18"/>
          <w:szCs w:val="18"/>
        </w:rPr>
        <w:t>号中安创谷科技园一期</w:t>
      </w:r>
      <w:r>
        <w:rPr>
          <w:sz w:val="18"/>
          <w:szCs w:val="18"/>
        </w:rPr>
        <w:t>B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-4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008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中国（安徽）自由贸易试验区合肥片区高新区望江西路</w:t>
      </w:r>
      <w:r>
        <w:rPr>
          <w:sz w:val="18"/>
          <w:szCs w:val="18"/>
        </w:rPr>
        <w:t>900</w:t>
      </w:r>
      <w:r>
        <w:rPr>
          <w:sz w:val="18"/>
          <w:szCs w:val="18"/>
        </w:rPr>
        <w:t>号中安创谷科技园一期</w:t>
      </w:r>
      <w:r>
        <w:rPr>
          <w:sz w:val="18"/>
          <w:szCs w:val="18"/>
        </w:rPr>
        <w:t>B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-5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008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量子测量设备的研发及技术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575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hui Chinaprosp Quantum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100MA2UBBAQ4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3-4, Building B1, Zhongan Chuanggu Science Park, No. 900, Wangjiang West Road, High-tech Zone, Hefei, China (Anhui) 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3-5, Building B1, Zhongan Chuanggu Science Park, No. 900, Wangjiang West Road, High-tech Zone, Hefei, China (Anhui) Pilot Free Trade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&amp;D and Technical Services for Quantum Measurement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4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4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