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2"/>
        <w:jc w:val="left"/>
        <w:rPr>
          <w:sz w:val="18"/>
          <w:szCs w:val="18"/>
        </w:rPr>
      </w:pPr>
      <w:bookmarkStart w:id="7" w:name="范围"/>
      <w:r>
        <w:rPr>
          <w:b/>
          <w:sz w:val="30"/>
          <w:szCs w:val="30"/>
        </w:rPr>
        <w:t>钢制无缝管件、锻制管件的生产与销售；管件、法兰、防腐保温管、无缝钢管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19</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2</w:t>
      </w:r>
      <w:r>
        <w:rPr>
          <w:sz w:val="24"/>
        </w:rPr>
        <w:t>年</w:t>
      </w:r>
      <w:r>
        <w:rPr>
          <w:sz w:val="24"/>
        </w:rPr>
        <w:t>06</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r>
                            <w:bookmarkStart w:id="10" w:name="二维码"/>
                            <w:bookmarkStart w:id="11" w:name="二维码"/>
                            <w:bookmarkEnd w:id="11"/>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r>
                      <w:bookmarkStart w:id="12" w:name="二维码"/>
                      <w:bookmarkStart w:id="13" w:name="二维码"/>
                      <w:bookmarkEnd w:id="13"/>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4" w:name="证书编号Add1"/>
      <w:r>
        <w:rPr>
          <w:rStyle w:val="StrongEmphasis"/>
          <w:rFonts w:cs="宋体" w:ascii="宋体" w:hAnsi="宋体"/>
          <w:b w:val="false"/>
          <w:szCs w:val="21"/>
        </w:rPr>
        <w:t>ISC-E-2019-0251</w:t>
      </w:r>
      <w:bookmarkEnd w:id="14"/>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5" w:name="组织名称英"/>
      <w:bookmarkEnd w:id="15"/>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6" w:name="组织名称英"/>
      <w:bookmarkStart w:id="17" w:name="组织名称英"/>
      <w:bookmarkEnd w:id="17"/>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8" w:name="机构代码Add1"/>
      <w:r>
        <w:rPr>
          <w:rStyle w:val="StrongEmphasis"/>
          <w:rFonts w:cs="宋体" w:ascii="宋体" w:hAnsi="宋体"/>
          <w:b w:val="false"/>
          <w:sz w:val="18"/>
          <w:szCs w:val="18"/>
        </w:rPr>
        <w:t>91130925571349329G</w:t>
      </w:r>
      <w:bookmarkEnd w:id="18"/>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9" w:name="注册地址英"/>
      <w:r>
        <w:rPr>
          <w:rStyle w:val="StrongEmphasis"/>
          <w:rFonts w:cs="宋体" w:ascii="宋体" w:hAnsi="宋体"/>
          <w:b w:val="false"/>
          <w:sz w:val="18"/>
          <w:szCs w:val="18"/>
        </w:rPr>
        <w:t>Hebei Province Cangzhou City Yanshan county Bianwu town Gaolongtan</w:t>
      </w:r>
      <w:bookmarkEnd w:id="19"/>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0" w:name="生产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21" w:name="范围英"/>
      <w:r>
        <w:rPr/>
        <w:t>Production and sale of seamless steel pipe fittings, forged pipe fittings; sale of pipe fittings,flange, anti-corrosion insulation pipe, seamless pipe..</w:t>
      </w:r>
      <w:bookmarkEnd w:id="21"/>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19-06-27</w:t>
      </w:r>
      <w:bookmarkEnd w:id="22"/>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2-06-26</w:t>
      </w:r>
      <w:bookmarkEnd w:id="23"/>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ge">
                  <wp:posOffset>7709535</wp:posOffset>
                </wp:positionV>
                <wp:extent cx="1068070" cy="1163320"/>
                <wp:effectExtent l="0" t="0" r="0" b="0"/>
                <wp:wrapNone/>
                <wp:docPr id="7"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r>
                            <w:bookmarkStart w:id="24" w:name="二维码add1"/>
                            <w:bookmarkStart w:id="25" w:name="二维码add1"/>
                            <w:bookmarkEnd w:id="25"/>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r>
                      <w:bookmarkStart w:id="26" w:name="二维码add1"/>
                      <w:bookmarkStart w:id="27" w:name="二维码add1"/>
                      <w:bookmarkEnd w:id="27"/>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