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2.5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549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创诺吉优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BL00K6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成华区望平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天祥大厦</w:t>
      </w:r>
      <w:r>
        <w:rPr>
          <w:sz w:val="18"/>
          <w:szCs w:val="18"/>
        </w:rPr>
        <w:t>B-C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市金牛区一环路北三段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计算机信息系统集成所涉及场所的相关职业健康安全管理活动</w:t>
      </w:r>
      <w:bookmarkEnd w:id="7"/>
      <w:r>
        <w:rPr>
          <w:b/>
          <w:sz w:val="30"/>
          <w:szCs w:val="30"/>
        </w:rPr>
        <w:t>所涉及的相关职业健康安全管理活动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843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ge">
                  <wp:posOffset>8758555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9.65pt;mso-position-vertical-relative:page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10-15T01:5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95A133A94D67ACFAEAF809DE2F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