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2389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创诺吉优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8MA6BL00K6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成华区望平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天祥大厦</w:t>
      </w:r>
      <w:r>
        <w:rPr>
          <w:sz w:val="18"/>
          <w:szCs w:val="18"/>
        </w:rPr>
        <w:t>B-C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成都市金牛区一环路北三段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3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313"/>
        <w:jc w:val="both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计算机信息系统集成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5240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12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10-15T01:4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E9C7CA654063A24ABF8AE8CE21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