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436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河北恒源线缆有限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130982661081899C</w:t>
      </w:r>
      <w:bookmarkEnd w:id="2"/>
    </w:p>
    <w:p>
      <w:pPr>
        <w:pStyle w:val="Normal"/>
        <w:bidi w:val="0"/>
        <w:spacing w:lineRule="auto" w:line="276"/>
        <w:ind w:left="424" w:right="248" w:firstLine="268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任丘市麻家坞镇杨各庄工业区</w:t>
      </w:r>
      <w:bookmarkEnd w:id="3"/>
    </w:p>
    <w:p>
      <w:pPr>
        <w:pStyle w:val="Normal"/>
        <w:bidi w:val="0"/>
        <w:spacing w:lineRule="auto" w:line="276"/>
        <w:ind w:left="424" w:right="248" w:firstLine="2349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河北省任丘市麻家坞镇杨各庄工业区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2-1436</w:t>
      </w:r>
      <w:bookmarkEnd w:id="9"/>
    </w:p>
    <w:p>
      <w:pPr>
        <w:pStyle w:val="Normal"/>
        <w:bidi w:val="0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资质范围内的电线电缆（国家产业政策限制和淘汰类除外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钢芯铝绞线、铝绞线、钢绞线、架空绝缘电缆、铁附件的生产及销售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2-09-25T03:26:25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435C58E62487593C71591CEF2A4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