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56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聚正开和信息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1FTWL4H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朝阳区高碑店乡高碑店村三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  <w:r>
        <w:rPr>
          <w:sz w:val="18"/>
          <w:szCs w:val="18"/>
        </w:rPr>
        <w:t>100024</w:t>
      </w:r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北京昌平区立汤路龙德紫金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2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bookmarkEnd w:id="6"/>
      <w:r>
        <w:rPr>
          <w:sz w:val="18"/>
          <w:szCs w:val="18"/>
        </w:rPr>
        <w:t>102218</w:t>
      </w:r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2409"/>
        <w:jc w:val="both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电子产品﹑计算机及软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410845</wp:posOffset>
                </wp:positionV>
                <wp:extent cx="108458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0.8pt;mso-wrap-distance-left:9.05pt;mso-wrap-distance-right:9.05pt;mso-wrap-distance-top:0pt;mso-wrap-distance-bottom:0pt;margin-top:32.3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3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2-2356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Beijing Juzhengkaihe Information Technology Co. 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5MA01FTWL4H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201,2nd floor, building 8, No. 19, Zone 3, Gaobeidian village, Gaobeidian Township, Chaoyang District, China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723, building 4, Longde Zijin, Litang Road, Changping District, Beijing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sz w:val="28"/>
          <w:szCs w:val="28"/>
        </w:rPr>
      </w:pPr>
      <w:r>
        <w:rPr/>
      </w:r>
      <w:bookmarkStart w:id="17" w:name="范围英"/>
      <w:bookmarkStart w:id="18" w:name="范围英"/>
    </w:p>
    <w:p>
      <w:pPr>
        <w:pStyle w:val="Normal"/>
        <w:bidi w:val="0"/>
        <w:ind w:firstLine="231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9" w:name="范围英"/>
      <w:r>
        <w:rPr/>
        <w:t>sales of electronic products, computers and software</w:t>
      </w:r>
      <w:bookmarkEnd w:id="19"/>
    </w:p>
    <w:p>
      <w:pPr>
        <w:pStyle w:val="Normal"/>
        <w:bidi w:val="0"/>
        <w:ind w:left="210" w:hanging="0"/>
        <w:jc w:val="righ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2-09-25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5-09-24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ge">
                  <wp:posOffset>8633460</wp:posOffset>
                </wp:positionV>
                <wp:extent cx="1066800" cy="1932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2.15pt;mso-wrap-distance-left:9.05pt;mso-wrap-distance-right:9.05pt;mso-wrap-distance-top:0pt;mso-wrap-distance-bottom:0pt;margin-top:679.8pt;mso-position-vertical-relative:page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5T02:2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65BAE3E0476BA4BF9302BEE6C5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