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2.5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522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鑫玖骏机械设备制造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1MA07N60B5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626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泊头市洼里王镇莫家八里庄</w:t>
      </w:r>
      <w:bookmarkEnd w:id="3"/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150</w:t>
      </w:r>
      <w:bookmarkEnd w:id="4"/>
    </w:p>
    <w:p>
      <w:pPr>
        <w:pStyle w:val="Normal"/>
        <w:bidi w:val="0"/>
        <w:spacing w:lineRule="auto" w:line="276"/>
        <w:ind w:right="248" w:firstLine="1615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沧州市泊头市洼里王镇莫家八里庄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62150</w:t>
      </w:r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河北省沧州市泊头市西环工业园区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1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环保设备及配件的设计、制造和安装所涉及场所的相关职业健康安全管理活动</w:t>
      </w:r>
      <w:bookmarkEnd w:id="7"/>
      <w:r>
        <w:rPr>
          <w:b/>
          <w:sz w:val="30"/>
          <w:szCs w:val="30"/>
        </w:rPr>
        <w:t>所涉及的相关职业健康安全管理活动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ge">
                  <wp:posOffset>8757920</wp:posOffset>
                </wp:positionV>
                <wp:extent cx="1066800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4.25pt;mso-wrap-distance-left:9.05pt;mso-wrap-distance-right:9.05pt;mso-wrap-distance-top:0pt;mso-wrap-distance-bottom:0pt;margin-top:689.6pt;mso-position-vertical-relative:page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4986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1.8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2-1522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Cangzhou Xinjiujun Mechanism Equipment Manufacturing Co.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981MA07N60B55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Mo Jia Balizhuang, Waliwang Zhen, Botou City, Cangzhou City, Hebei Province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Mojia Balizhuang, Waliwang Zhen, Botou City, Cangzhou City, Hebei Province/Xihuan Industrial Park, Botou City, Cangzhou City, Hebei Province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sz w:val="28"/>
          <w:szCs w:val="28"/>
        </w:rPr>
      </w:pPr>
      <w:r>
        <w:rPr/>
      </w:r>
      <w:bookmarkStart w:id="17" w:name="范围英"/>
      <w:bookmarkStart w:id="18" w:name="范围英"/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9" w:name="范围英"/>
      <w:r>
        <w:rPr/>
        <w:t>Relevant occupational health and safety management activities in places involved in the design, manufacture and installation of environmental protection equipment and accessories.</w:t>
      </w:r>
      <w:bookmarkEnd w:id="19"/>
    </w:p>
    <w:p>
      <w:pPr>
        <w:pStyle w:val="Normal"/>
        <w:bidi w:val="0"/>
        <w:ind w:left="210" w:hanging="0"/>
        <w:jc w:val="righ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2-09-2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5-09-2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356995</wp:posOffset>
                </wp:positionV>
                <wp:extent cx="1084580" cy="1108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2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106.8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3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2T14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7C6D50C1449E8F085CCF28B87F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