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2.5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2-152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亿和石化发展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800667942602A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安庆市经一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6001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安徽省安庆市经一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4600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的建筑工程施工；防水防腐保温工程施工所涉及场所的相关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1102995</wp:posOffset>
                </wp:positionV>
                <wp:extent cx="9036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6.85pt;mso-position-vertical-relative:text;margin-left: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9-22T13:50:20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507F284648A085B5CA5C596331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