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2-2352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铨索智能装备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25MA0DP24A8N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隆尧县经济开发区（南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535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河北省邢台市隆尧县经济开发区（南区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535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center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高速精密重载轴承制造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410845</wp:posOffset>
                </wp:positionV>
                <wp:extent cx="1084580" cy="1108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32.3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1910</wp:posOffset>
                </wp:positionV>
                <wp:extent cx="6090285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3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2-2352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Hebei Quansuo Intelligent Equipment Co.Ltd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30525MA0DP24A8N</w:t>
      </w:r>
      <w:bookmarkEnd w:id="14"/>
    </w:p>
    <w:p>
      <w:pPr>
        <w:pStyle w:val="Normal"/>
        <w:bidi w:val="0"/>
        <w:spacing w:lineRule="exact" w:line="240"/>
        <w:ind w:firstLine="426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Longyao County Economic Development Zone (South Area), Xingtai City, Hebei Province.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Longyao County Economic Development Zone (South Area), Xingtai City, Hebei Province.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sz w:val="28"/>
          <w:szCs w:val="28"/>
        </w:rPr>
      </w:pPr>
      <w:r>
        <w:rPr/>
      </w:r>
      <w:bookmarkStart w:id="17" w:name="范围英"/>
      <w:bookmarkStart w:id="18" w:name="范围英"/>
    </w:p>
    <w:p>
      <w:pPr>
        <w:pStyle w:val="Normal"/>
        <w:bidi w:val="0"/>
        <w:ind w:firstLine="252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9" w:name="范围英"/>
      <w:r>
        <w:rPr/>
        <w:t>Manufacturing and sales of high-speed heavy-duty bearings.</w:t>
      </w:r>
      <w:bookmarkEnd w:id="19"/>
    </w:p>
    <w:p>
      <w:pPr>
        <w:pStyle w:val="Normal"/>
        <w:bidi w:val="0"/>
        <w:ind w:left="210" w:hanging="0"/>
        <w:jc w:val="righ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0" w:name="颁发日期英"/>
      <w:r>
        <w:rPr>
          <w:rStyle w:val="StrongEmphasis"/>
          <w:rFonts w:cs="宋体" w:ascii="宋体" w:hAnsi="宋体"/>
          <w:b w:val="false"/>
          <w:sz w:val="24"/>
        </w:rPr>
        <w:t>2022-09-22</w:t>
      </w:r>
      <w:bookmarkEnd w:id="20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" w:ascii="宋体" w:hAnsi="宋体"/>
          <w:b w:val="false"/>
          <w:sz w:val="24"/>
        </w:rPr>
        <w:t>2025-09-21</w:t>
      </w:r>
      <w:bookmarkEnd w:id="21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ge">
                  <wp:posOffset>8576310</wp:posOffset>
                </wp:positionV>
                <wp:extent cx="1066800" cy="1256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2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8.9pt;mso-wrap-distance-left:9.05pt;mso-wrap-distance-right:9.05pt;mso-wrap-distance-top:0pt;mso-wrap-distance-bottom:0pt;margin-top:675.3pt;mso-position-vertical-relative:page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9-22T13:4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36F8B474E4B1096044A62447C40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