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2-2349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昌黎县金福地肉类食品加工厂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3225982885384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昌黎县城郊区西钱庄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6600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昌黎县城郊区西钱庄村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0666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2409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畜肉类食用农产品（肉片）的加工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905</wp:posOffset>
                </wp:positionV>
                <wp:extent cx="1084580" cy="110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0.1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9-20T14:19:47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6B186ED674010B533EF2FF5C9DB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