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2-2347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安渝强塑业有限责任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603MA67M92U7T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广安市前锋区广前大道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38019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四川省广安市前锋区广前大道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638019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614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塑料编织袋生产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首次</w:t>
      </w: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证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效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至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：</w:t>
      </w:r>
      <w:bookmarkStart w:id="10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1905</wp:posOffset>
                </wp:positionV>
                <wp:extent cx="1084580" cy="1108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0.1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0965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.9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9-20T14:06:44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40DD86C2146F5BF00441BEA471C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