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2-2342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程师傅建材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7MA6UPCP117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陵区火箭面粉厂院内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2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陕西省西安市高陵区火箭面粉厂院内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710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915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腻子粉的生产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08458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19T08:52:35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5697164B4AE5912CBB0ECCDE2F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