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281</w:t>
      </w:r>
      <w:bookmarkEnd w:id="0"/>
    </w:p>
    <w:p>
      <w:pPr>
        <w:pStyle w:val="Normal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省农垦麦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92467013186X8</w:t>
      </w:r>
      <w:bookmarkEnd w:id="2"/>
    </w:p>
    <w:p>
      <w:pPr>
        <w:pStyle w:val="Normal"/>
        <w:spacing w:lineRule="auto" w:line="276"/>
        <w:ind w:left="424" w:right="248" w:firstLine="2689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射阳经济开发区东区北三环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9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射阳经济开发区东区北三环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3" w:right="248" w:hanging="0"/>
        <w:rPr/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98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281</w:t>
      </w:r>
      <w:bookmarkEnd w:id="9"/>
    </w:p>
    <w:p>
      <w:pPr>
        <w:pStyle w:val="Normal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粮食（限大麦）收购；大麦拣选、烘干、销售；啤酒麦芽加工；本公司自产啤酒麦芽销售；本公司所需原料的进口及本公司自产产品的出口业务；冷凝水（非食用）销售。</w:t>
      </w:r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22-04-14T13:26:00Z</cp:lastPrinted>
  <dcterms:modified xsi:type="dcterms:W3CDTF">2022-04-14T05:26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1.1.0.10700</vt:lpwstr>
  </property>
</Properties>
</file>