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4pt;margin-top:12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19-0510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锦华泰建设工程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MA6CLRNP8J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1160"/>
        <w:jc w:val="left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青羊区青龙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7 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单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306 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14</w:t>
      </w:r>
      <w:bookmarkEnd w:id="4"/>
    </w:p>
    <w:p>
      <w:pPr>
        <w:pStyle w:val="Normal"/>
        <w:bidi w:val="0"/>
        <w:spacing w:lineRule="auto" w:line="276"/>
        <w:ind w:right="248" w:firstLine="1160"/>
        <w:jc w:val="left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四川省成都市成华区台州商人大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811</w:t>
      </w:r>
      <w:bookmarkEnd w:id="5"/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US" w:eastAsia="zh-CN"/>
        </w:rPr>
        <w:t xml:space="preserve">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610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90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和</w:t>
      </w:r>
      <w:r>
        <w:rPr>
          <w:sz w:val="30"/>
          <w:szCs w:val="30"/>
        </w:rPr>
        <w:t>GB/T50430-2017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资质范围内的建筑工程施工总承包，市政公用工程施工总承包，建筑机电安装工程专业承包，电子与智能化工程专业承包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18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。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6</w:t>
      </w:r>
      <w:r>
        <w:rPr>
          <w:sz w:val="24"/>
        </w:rPr>
        <w:t>日</w:t>
      </w:r>
      <w:bookmarkEnd w:id="9"/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换发</w:t>
      </w:r>
      <w:r>
        <w:rPr>
          <w:b/>
          <w:sz w:val="24"/>
        </w:rPr>
        <w:t>日期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ge">
                  <wp:posOffset>7650480</wp:posOffset>
                </wp:positionV>
                <wp:extent cx="1084580" cy="1108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87.25pt;mso-wrap-distance-left:9.05pt;mso-wrap-distance-right:9.05pt;mso-wrap-distance-top:0pt;mso-wrap-distance-bottom:0pt;margin-top:602.4pt;mso-position-vertical-relative:page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ge">
                  <wp:posOffset>8740140</wp:posOffset>
                </wp:positionV>
                <wp:extent cx="90360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88.2pt;mso-position-vertical-relative:page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2-02-12T16:24:39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437F616854E5CA6897E7A748E3C90</vt:lpwstr>
  </property>
  <property fmtid="{D5CDD505-2E9C-101B-9397-08002B2CF9AE}" pid="3" name="KSOProductBuildVer">
    <vt:lpwstr>2052-11.1.0.11294</vt:lpwstr>
  </property>
</Properties>
</file>