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1927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铭弘工程塑料制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6733534769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南彭公路物流基地环道东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江津区珞璜工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中兴大道二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2108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塑料包装桶的生产（需生产许可证的除外）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2-12T01:56:2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42580673464F88AA515011D7A3B7</vt:lpwstr>
  </property>
  <property fmtid="{D5CDD505-2E9C-101B-9397-08002B2CF9AE}" pid="3" name="KSOProductBuildVer">
    <vt:lpwstr>2052-11.1.0.11294</vt:lpwstr>
  </property>
</Properties>
</file>