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2-132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霸州市尚益校具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81MA099G075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883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霸州市胜芳镇西董家堡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701</w:t>
      </w:r>
      <w:bookmarkEnd w:id="4"/>
    </w:p>
    <w:p>
      <w:pPr>
        <w:pStyle w:val="Normal"/>
        <w:bidi w:val="0"/>
        <w:spacing w:lineRule="auto" w:line="276"/>
        <w:ind w:right="248" w:firstLine="1883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河北省廊坊市霸州市胜芳镇西董家堡村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06570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办公家具、校具（课桌椅、学生床、柜子、餐桌椅、椅子）的销售所涉及场所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27T13:37:26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64FAB9A441588F328FD3AC0B18A9</vt:lpwstr>
  </property>
  <property fmtid="{D5CDD505-2E9C-101B-9397-08002B2CF9AE}" pid="3" name="KSOProductBuildVer">
    <vt:lpwstr>2052-11.1.0.11294</vt:lpwstr>
  </property>
</Properties>
</file>