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4pt;margin-top:12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2-1913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兰州民生早餐食品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201006600224755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1341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甘肃省兰州市城关区九州东环路主食厨房工业园区</w:t>
      </w:r>
      <w:r>
        <w:rPr>
          <w:sz w:val="18"/>
          <w:szCs w:val="18"/>
        </w:rPr>
        <w:t>C2-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30000</w:t>
      </w:r>
      <w:bookmarkEnd w:id="4"/>
    </w:p>
    <w:p>
      <w:pPr>
        <w:pStyle w:val="Normal"/>
        <w:bidi w:val="0"/>
        <w:spacing w:lineRule="auto" w:line="276"/>
        <w:ind w:right="248" w:firstLine="1341"/>
        <w:jc w:val="left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甘肃省兰州市城关区九州东环路主食厨房工业园区</w:t>
      </w:r>
      <w:r>
        <w:rPr>
          <w:sz w:val="18"/>
          <w:szCs w:val="18"/>
        </w:rPr>
        <w:t>C2-2</w:t>
      </w:r>
      <w:bookmarkEnd w:id="5"/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730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19001-2016/ISO9001:2015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餐饮管理服务（热食类食品制售、糕点类食品制售（不含裱花蛋糕））及配送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18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。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首次</w:t>
      </w: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bookmarkEnd w:id="9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证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效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至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：</w:t>
      </w:r>
      <w:bookmarkStart w:id="10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ge">
                  <wp:posOffset>7650480</wp:posOffset>
                </wp:positionV>
                <wp:extent cx="1084580" cy="1108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87.25pt;mso-wrap-distance-left:9.05pt;mso-wrap-distance-right:9.05pt;mso-wrap-distance-top:0pt;mso-wrap-distance-bottom:0pt;margin-top:602.4pt;mso-position-vertical-relative:page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ge">
                  <wp:posOffset>8740140</wp:posOffset>
                </wp:positionV>
                <wp:extent cx="90360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88.2pt;mso-position-vertical-relative:page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2-01-25T14:12:19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D28FC47E74D7BB00CE3C335C030FF</vt:lpwstr>
  </property>
  <property fmtid="{D5CDD505-2E9C-101B-9397-08002B2CF9AE}" pid="3" name="KSOProductBuildVer">
    <vt:lpwstr>2052-11.1.0.11294</vt:lpwstr>
  </property>
</Properties>
</file>