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104775</wp:posOffset>
                </wp:positionV>
                <wp:extent cx="44602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售后服务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34.25pt;mso-wrap-distance-left:9.05pt;mso-wrap-distance-right:9.05pt;mso-wrap-distance-top:0pt;mso-wrap-distance-bottom:0pt;margin-top:8.2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44"/>
                          <w:szCs w:val="44"/>
                        </w:rPr>
                        <w:t>售后服务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SA-2022-0165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ind w:firstLine="2685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润泽皓宇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6B4J1C6Q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361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高新区府城大道西段</w:t>
      </w:r>
      <w:r>
        <w:rPr>
          <w:sz w:val="18"/>
          <w:szCs w:val="18"/>
        </w:rPr>
        <w:t>3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0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bidi w:val="0"/>
        <w:snapToGrid w:val="false"/>
        <w:spacing w:lineRule="exact" w:line="240"/>
        <w:ind w:right="248" w:firstLine="361"/>
        <w:jc w:val="both"/>
        <w:rPr>
          <w:sz w:val="18"/>
          <w:szCs w:val="18"/>
        </w:rPr>
      </w:pPr>
      <w:r>
        <w:rPr>
          <w:b/>
          <w:sz w:val="18"/>
          <w:szCs w:val="18"/>
        </w:rPr>
        <w:t>审查地址：</w:t>
      </w:r>
      <w:bookmarkStart w:id="5" w:name="生产地址"/>
      <w:r>
        <w:rPr>
          <w:sz w:val="18"/>
          <w:szCs w:val="18"/>
        </w:rPr>
        <w:t>四川省成都市武侯区天晖中街</w:t>
      </w:r>
      <w:r>
        <w:rPr>
          <w:sz w:val="18"/>
          <w:szCs w:val="18"/>
        </w:rPr>
        <w:t>56</w:t>
      </w:r>
      <w:r>
        <w:rPr>
          <w:sz w:val="18"/>
          <w:szCs w:val="18"/>
        </w:rPr>
        <w:t>号曙光国际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422</w:t>
      </w:r>
      <w:bookmarkEnd w:id="5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 w:eastAsia="zh-CN"/>
        </w:rPr>
        <w:t xml:space="preserve">         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61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评审，服务能力符合</w:t>
      </w:r>
    </w:p>
    <w:p>
      <w:pPr>
        <w:pStyle w:val="Normal"/>
        <w:bidi w:val="0"/>
        <w:spacing w:lineRule="exact" w:line="400"/>
        <w:ind w:firstLine="840"/>
        <w:rPr>
          <w:sz w:val="30"/>
          <w:szCs w:val="30"/>
        </w:rPr>
      </w:pPr>
      <w:r>
        <w:rPr>
          <w:sz w:val="30"/>
          <w:szCs w:val="30"/>
        </w:rPr>
        <w:t>GB/T27922-2011</w:t>
      </w:r>
      <w:r>
        <w:rPr>
          <w:sz w:val="30"/>
          <w:szCs w:val="30"/>
        </w:rPr>
        <w:t>《商品售后服务评价体系》标准规定的要求</w:t>
      </w:r>
      <w:r>
        <w:rPr>
          <w:rFonts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47650</wp:posOffset>
                </wp:positionV>
                <wp:extent cx="6400800" cy="1951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认证范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firstLine="480"/>
                              <w:jc w:val="both"/>
                              <w:rPr>
                                <w:sz w:val="24"/>
                              </w:rPr>
                            </w:pPr>
                            <w:bookmarkStart w:id="7" w:name="范围"/>
                            <w:r>
                              <w:rPr>
                                <w:sz w:val="24"/>
                              </w:rPr>
                              <w:t>系统集成（卫星技术综合应用系统、卫星导航多模增强应用服务系统、卫星遥感应用系统、智能控制系统）；海洋水质与生态环境监测仪器设备销售；导航、测绘、气象、及海洋专用仪器销售；地质勘察专用设备销售；地质勘探和地震专用仪器销售；海洋环境监测与探测装备销售；生态资源监测、环境应急检测仪器仪表销售；网络设备销售；环境监测专用仪器仪表销售；照明器具销售；智能车载设备销售；环境保护专用设备销售；电子产品销售；日用杂品销售；泵及真空设备销售所涉及的售后服务（运输、安装调试、维修、技术支持、退换货、投诉处理）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五星级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3.65pt;mso-wrap-distance-left:9.05pt;mso-wrap-distance-right:9.05pt;mso-wrap-distance-top:0pt;mso-wrap-distance-bottom:0pt;margin-top:19.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认证范围：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firstLine="480"/>
                        <w:jc w:val="both"/>
                        <w:rPr>
                          <w:sz w:val="24"/>
                        </w:rPr>
                      </w:pPr>
                      <w:bookmarkStart w:id="8" w:name="范围"/>
                      <w:r>
                        <w:rPr>
                          <w:sz w:val="24"/>
                        </w:rPr>
                        <w:t>系统集成（卫星技术综合应用系统、卫星导航多模增强应用服务系统、卫星遥感应用系统、智能控制系统）；海洋水质与生态环境监测仪器设备销售；导航、测绘、气象、及海洋专用仪器销售；地质勘察专用设备销售；地质勘探和地震专用仪器销售；海洋环境监测与探测装备销售；生态资源监测、环境应急检测仪器仪表销售；网络设备销售；环境监测专用仪器仪表销售；照明器具销售；智能车载设备销售；环境保护专用设备销售；电子产品销售；日用杂品销售；泵及真空设备销售所涉及的售后服务（运输、安装调试、维修、技术支持、退换货、投诉处理）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五星级</w:t>
                      </w:r>
                      <w:r>
                        <w:rPr>
                          <w:sz w:val="24"/>
                        </w:rPr>
                        <w:t>)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bidi w:val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-34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查合格通知书》和年度审查报告为准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ge">
                  <wp:posOffset>7738745</wp:posOffset>
                </wp:positionV>
                <wp:extent cx="106680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25pt;mso-wrap-distance-left:9.05pt;mso-wrap-distance-right:9.05pt;mso-wrap-distance-top:0pt;mso-wrap-distance-bottom:0pt;margin-top:609.35pt;mso-position-vertical-relative:page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072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bidi w:val="0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ge">
                  <wp:posOffset>8860790</wp:posOffset>
                </wp:positionV>
                <wp:extent cx="90360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97.7pt;mso-position-vertical-relative:page;margin-left: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8-12-29T11:21:00Z</cp:lastPrinted>
  <dcterms:modified xsi:type="dcterms:W3CDTF">2022-01-25T13:37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24811AF8F415C8BE0C82D695C918B</vt:lpwstr>
  </property>
  <property fmtid="{D5CDD505-2E9C-101B-9397-08002B2CF9AE}" pid="3" name="KSOProductBuildVer">
    <vt:lpwstr>2052-11.1.0.11294</vt:lpwstr>
  </property>
</Properties>
</file>