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19-037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嘉木园林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747450157R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9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179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渝北区黄山大道中段</w:t>
      </w:r>
      <w:r>
        <w:rPr>
          <w:sz w:val="18"/>
          <w:szCs w:val="18"/>
        </w:rPr>
        <w:t>7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1-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-4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城市园林绿化施工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城市园林绿化管护服务（限资质范围内）所涉及的职业健康安全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052195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2.85pt;mso-position-vertical-relative:text;margin-left: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24T04:43:42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337BAD784411866D243E00D20CDE</vt:lpwstr>
  </property>
  <property fmtid="{D5CDD505-2E9C-101B-9397-08002B2CF9AE}" pid="3" name="KSOProductBuildVer">
    <vt:lpwstr>2052-11.1.0.11294</vt:lpwstr>
  </property>
</Properties>
</file>