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0-0867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佛山欧神诺陶瓷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406007192091985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佛山市三水区乐平镇范湖工业区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佛山市三水区乐平镇范湖工业区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0-0867</w:t>
      </w:r>
      <w:bookmarkEnd w:id="9"/>
    </w:p>
    <w:p>
      <w:pPr>
        <w:pStyle w:val="Normal"/>
        <w:bidi w:val="0"/>
        <w:ind w:left="424" w:right="531"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陶瓷砖及相关配件的生产。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1-12-31T15:00:55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6F09320043BD8BFBD7D5A44F7DA3</vt:lpwstr>
  </property>
  <property fmtid="{D5CDD505-2E9C-101B-9397-08002B2CF9AE}" pid="3" name="KSOProductBuildVer">
    <vt:lpwstr>2052-11.1.0.11194</vt:lpwstr>
  </property>
</Properties>
</file>