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74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辽宁吉尔电子有限责任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210600755797492D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丹东市振安区鸭绿江办事处鸭绿江村果园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丹东市振安区鸭绿江办事处鸭绿江村果园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74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软启动器、节电保护器、变频器、电网净化节能控制装置、电动机数字化智能控制装置、抽油机拖动装置、抽油机配电箱、跌落式熔断器的设计、生产和服务（有许可要求的除外）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11T13:13:0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2D52B35B4A52996DCB1387A2A6BA</vt:lpwstr>
  </property>
  <property fmtid="{D5CDD505-2E9C-101B-9397-08002B2CF9AE}" pid="3" name="KSOProductBuildVer">
    <vt:lpwstr>2052-11.1.0.11115</vt:lpwstr>
  </property>
</Properties>
</file>