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2.5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19-0418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润雪花啤酒（四川）有限责任公司遂宁分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900MA67707FX9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79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遂宁市经济技术开发区明星大道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29000</w:t>
      </w:r>
      <w:bookmarkEnd w:id="4"/>
    </w:p>
    <w:p>
      <w:pPr>
        <w:pStyle w:val="Normal"/>
        <w:bidi w:val="0"/>
        <w:spacing w:lineRule="auto" w:line="276"/>
        <w:ind w:right="248" w:firstLine="179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遂宁市经济技术开发区明星大道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29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506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雪花啤酒的生产及其所涉及的职业健康安全管理活动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1128395</wp:posOffset>
                </wp:positionV>
                <wp:extent cx="9036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8.8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2-11T13:05:16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185051814F729CDAEC2A5E7E1575</vt:lpwstr>
  </property>
  <property fmtid="{D5CDD505-2E9C-101B-9397-08002B2CF9AE}" pid="3" name="KSOProductBuildVer">
    <vt:lpwstr>2052-11.1.0.11115</vt:lpwstr>
  </property>
</Properties>
</file>