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15938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2.5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0-0426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华润雪花啤酒（四川）有限责任公司广安分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600MA68TA1K0C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975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武胜县沿口镇迎宾大道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38400</w:t>
      </w:r>
      <w:bookmarkEnd w:id="4"/>
    </w:p>
    <w:p>
      <w:pPr>
        <w:pStyle w:val="Normal"/>
        <w:bidi w:val="0"/>
        <w:spacing w:lineRule="auto" w:line="276"/>
        <w:ind w:right="248" w:firstLine="1975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四川省武胜县沿口镇迎宾大道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384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1506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雪花啤酒的生产及其所涉及的相关职业健康管理活动。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283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929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  <w:bookmarkStart w:id="11" w:name="二维码"/>
      <w:r>
        <w:rPr>
          <w:rStyle w:val="StrongEmphasis"/>
        </w:rPr>
        <w:drawing>
          <wp:inline distT="0" distB="0" distL="0" distR="0">
            <wp:extent cx="1015365" cy="1015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1067435</wp:posOffset>
                </wp:positionV>
                <wp:extent cx="90360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84.05pt;mso-position-vertical-relative:text;margin-left: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Style w:val="StrongEmphasis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1-12-11T12:50:21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C86CB0F974104BB72F63181460214</vt:lpwstr>
  </property>
  <property fmtid="{D5CDD505-2E9C-101B-9397-08002B2CF9AE}" pid="3" name="KSOProductBuildVer">
    <vt:lpwstr>2052-11.1.0.11115</vt:lpwstr>
  </property>
</Properties>
</file>