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0-0467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润雪花啤酒（四川）有限责任公司广安分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600MA68TA1K0C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2064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武胜县沿口镇迎宾大道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8400</w:t>
      </w:r>
      <w:bookmarkEnd w:id="4"/>
    </w:p>
    <w:p>
      <w:pPr>
        <w:pStyle w:val="Normal"/>
        <w:bidi w:val="0"/>
        <w:spacing w:lineRule="auto" w:line="276"/>
        <w:ind w:right="248" w:firstLine="2064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四川省武胜县沿口镇迎宾大道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384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 24001-2016/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1807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雪花啤酒的生产及其所涉及的环境管理活动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85.8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1-12-11T12:44:47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A15DA0AC345F5B41823B9D6E6EEA8</vt:lpwstr>
  </property>
  <property fmtid="{D5CDD505-2E9C-101B-9397-08002B2CF9AE}" pid="3" name="KSOProductBuildVer">
    <vt:lpwstr>2052-11.1.0.11115</vt:lpwstr>
  </property>
</Properties>
</file>