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4pt;margin-top:12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1-1821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馆陶县永旺物业服务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433056528584u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1626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馆陶县筑先路北段东侧（华悦酒店北邻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7750</w:t>
      </w:r>
      <w:bookmarkEnd w:id="4"/>
    </w:p>
    <w:p>
      <w:pPr>
        <w:pStyle w:val="Normal"/>
        <w:bidi w:val="0"/>
        <w:spacing w:lineRule="auto" w:line="276"/>
        <w:ind w:right="248" w:firstLine="1626"/>
        <w:jc w:val="left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河北省邯郸市馆陶县筑先路北段东侧（华悦大酒店北邻）</w:t>
      </w:r>
      <w:bookmarkEnd w:id="5"/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05775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19001-2016/ISO9001:2015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3915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物业管理服务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18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。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9" w:name="颁发日期"/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10" w:name="注册到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10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ge">
                  <wp:posOffset>7650480</wp:posOffset>
                </wp:positionV>
                <wp:extent cx="1084580" cy="1108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1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87.25pt;mso-wrap-distance-left:9.05pt;mso-wrap-distance-right:9.05pt;mso-wrap-distance-top:0pt;mso-wrap-distance-bottom:0pt;margin-top:602.4pt;mso-position-vertical-relative:page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2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ge">
                  <wp:posOffset>8740140</wp:posOffset>
                </wp:positionV>
                <wp:extent cx="90360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88.2pt;mso-position-vertical-relative:page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1-11-30T13:55:55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F0BC5135A4BD5A2B3E96DD51E8CB5</vt:lpwstr>
  </property>
  <property fmtid="{D5CDD505-2E9C-101B-9397-08002B2CF9AE}" pid="3" name="KSOProductBuildVer">
    <vt:lpwstr>2052-11.1.0.11045</vt:lpwstr>
  </property>
</Properties>
</file>