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5-000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北京国标联合认证有限公司天津分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20222MA07APYA4J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大碱厂镇杨崔公路东侧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天津市武清区大碱厂镇杨崔公路东侧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5-000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认证服务测量相关的活动测试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