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29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兴市景河建设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1WRX1K5G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214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jc w:val="center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GB/T50430-2017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水利水电工程施工总承包、市政公用工程施工总承包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39:46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33A02CCB4CBEA9CD64EF45D2A92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