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3762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宜兴市景河建设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MA1WRX1K5G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新街街道宜兴节能环保产业园（二期一标段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0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宜兴市新街街道宜兴节能环保产业园（二期一标段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2142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水利水电工程施工总承包、市政公用工程施工总承包所涉及场所的相关环境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21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95.3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5-01-27T07:41:3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3ED9A7B1B4BECAF008E1FD6CBB0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