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159385</wp:posOffset>
                </wp:positionV>
                <wp:extent cx="51263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职业健康安全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52.6pt;mso-wrap-distance-left:9.05pt;mso-wrap-distance-right:9.05pt;mso-wrap-distance-top:0pt;mso-wrap-distance-bottom:0pt;margin-top:12.5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  <w:lang w:val="en-US" w:eastAsia="zh-CN"/>
                        </w:rPr>
                        <w:t>职业健康安全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3579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宜兴市景河建设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MA1WRX1K5G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新街街道宜兴节能环保产业园（二期一标段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宜兴市新街街道宜兴节能环保产业园（二期一标段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2142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01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水利水电工程施工总承包、市政公用工程施工总承包所涉及场所的相关职业健康安全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21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5.3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5-01-27T07:43:05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F40BB35A47C19687BE19948957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