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290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众建环保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4MA2RKXKU79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包河区淝河镇质谷创新产业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0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0051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安徽省合肥市包河区淝河镇质谷创新产业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005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处理设备的销售及运营维护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5-5290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Anhui Zhongjian Environmental Technology Co., Ltd.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340104MA2RKXKU79</w:t>
      </w:r>
      <w:bookmarkEnd w:id="14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Room 509, Building 3, Zhigu Innovation Industrial Park, Feihe Town, Baohe District, Hefei City, Anhui Province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Room 509, Building 3, Zhigu Innovation Industrial Park, Feihe Town, Baohe District, Hefei City, Anhui Province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7" w:name="范围英"/>
      <w:r>
        <w:rPr/>
        <w:t>Sales and operation &amp; maintenance of water treatment equipment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5-01-27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8-01-26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5-01-27T07:3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75AEE24054A15AD618D44AD67B53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